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7" w:type="dxa"/>
            <w:tcBorders/>
          </w:tcPr>
          <w:p>
            <w:pPr>
              <w:pStyle w:val="Heading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b/>
                <w:szCs w:val="28"/>
              </w:rPr>
              <w:t xml:space="preserve">Председатель  Комитета по государственным закупкам </w:t>
            </w:r>
          </w:p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публики Дагестан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ab/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____________________ А.Р. Нифталиев  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« 18 »   сентября  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тиводействию коррупции </w:t>
      </w:r>
    </w:p>
    <w:p>
      <w:pPr>
        <w:pStyle w:val="21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митете по государственным закупкам Республики Дагестан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180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18 </w:t>
      </w:r>
      <w:r>
        <w:rPr>
          <w:sz w:val="28"/>
        </w:rPr>
        <w:t xml:space="preserve">» сентября  2024 года                                                                                   № 4 </w:t>
      </w:r>
      <w:r>
        <w:rPr>
          <w:color w:val="FFFFFF"/>
          <w:sz w:val="28"/>
        </w:rPr>
        <w:t>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82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828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Председательствовал: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82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606"/>
      </w:tblGrid>
      <w:tr>
        <w:trPr>
          <w:trHeight w:val="92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фталиев А.Р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57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государственным закупкам Республики Дагеста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Комиссии по противодействию коррупции Комитета по государственным закупкам Республики Дагестан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8"/>
          <w:u w:val="single"/>
        </w:rPr>
        <w:t>Присутствовали:</w:t>
      </w:r>
      <w:r>
        <w:rPr>
          <w:b/>
          <w:sz w:val="28"/>
        </w:rPr>
        <w:t xml:space="preserve">           </w:t>
      </w:r>
      <w:r>
        <w:rPr>
          <w:sz w:val="28"/>
        </w:rPr>
        <w:t>–</w:t>
      </w:r>
      <w:r>
        <w:rPr>
          <w:b/>
          <w:sz w:val="28"/>
        </w:rPr>
        <w:t xml:space="preserve">   </w:t>
      </w:r>
      <w:r>
        <w:rPr>
          <w:sz w:val="28"/>
        </w:rPr>
        <w:t xml:space="preserve">члены Комиссии по противодействию коррупции в </w:t>
      </w:r>
    </w:p>
    <w:p>
      <w:pPr>
        <w:pStyle w:val="Normal"/>
        <w:jc w:val="both"/>
        <w:rPr>
          <w:b/>
          <w:b/>
          <w:sz w:val="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Комитете по государственным закупкам Республики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Дагестан и приглашенные (список прилагается)</w:t>
      </w:r>
    </w:p>
    <w:p>
      <w:pPr>
        <w:pStyle w:val="Normal"/>
        <w:ind w:firstLine="7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1"/>
        <w:spacing w:lineRule="auto" w:line="240" w:before="0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требований антикоррупционного законодательства.</w:t>
      </w:r>
    </w:p>
    <w:p>
      <w:pPr>
        <w:pStyle w:val="21"/>
        <w:spacing w:lineRule="auto" w:line="240" w:before="0" w:after="0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декларационной кампании 2024 года (за отчетный 2023 год).</w:t>
      </w:r>
    </w:p>
    <w:p>
      <w:pPr>
        <w:pStyle w:val="21"/>
        <w:spacing w:lineRule="auto" w:line="240" w:before="0" w:after="0"/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коррупции в сфере закупок товаров, работ                        </w:t>
      </w:r>
    </w:p>
    <w:p>
      <w:pPr>
        <w:pStyle w:val="21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услуг для обеспечения государственных и муниципальных нужд, в том числе при выборе определения поставщ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вопросу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numPr>
          <w:ilvl w:val="1"/>
          <w:numId w:val="3"/>
        </w:numPr>
        <w:spacing w:lineRule="auto" w:line="240" w:before="0" w:after="0"/>
        <w:ind w:left="1095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тветственного за работу по      профилактике коррупционных и иных правонарушений Комитета Алипхановой Д.Ю. об обеспечении требований антикоррупционного законодательства в рамках декларационной кампании 2024 года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Отделу делопроизводства, кадрового и финансово-хозяйственного обеспечения Комитета разместить на официальном сайте Комитета в информационно - телекомуникационной сети «Интернет» в разделе «Противодействие коррупции» Аналитическую справку о результатах его проведения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рок – до 30 ноября;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вопросу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1080" w:right="-1" w:hanging="720"/>
        <w:jc w:val="both"/>
        <w:rPr/>
      </w:pPr>
      <w:r>
        <w:rPr>
          <w:sz w:val="28"/>
          <w:szCs w:val="28"/>
        </w:rPr>
        <w:t xml:space="preserve">Принять к сведению информацию консультанта отдела делопроизводства и финансово-хозяйственного обеспечения Алипхановой Д.Ю. и Кусиева М.Б.  начальника отдела правового обеспечения и мониторинга о работе проведенной по предупреждению коррупции в сфере закупок. 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108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структурных подразделений Комитета продолжить работу по предупреждению коррупции в сфере закупок товаров, работ и услуг для обеспечения государственных и муниципальных нужд, в том числе при выборе поставщика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рок – постоянно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Секретарь Комиссии                                                                       Д. Алипханова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5:00Z</dcterms:created>
  <dc:creator>trudo8</dc:creator>
  <dc:description/>
  <cp:keywords/>
  <dc:language>en-US</dc:language>
  <cp:lastModifiedBy>Комитет_31</cp:lastModifiedBy>
  <cp:lastPrinted>2024-09-18T13:23:00Z</cp:lastPrinted>
  <dcterms:modified xsi:type="dcterms:W3CDTF">2024-09-18T11:45:00Z</dcterms:modified>
  <cp:revision>11</cp:revision>
  <dc:subject/>
  <dc:title/>
</cp:coreProperties>
</file>